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36"/>
        </w:rPr>
      </w:pPr>
      <w:r>
        <w:rPr>
          <w:rFonts w:ascii="宋体;SimSun" w:hAnsi="宋体;SimSun" w:cs="宋体;SimSun"/>
          <w:bCs/>
          <w:color w:val="000000"/>
          <w:sz w:val="36"/>
        </w:rPr>
        <w:t>印度个人信息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（所有信息必须填写，不填写则默认“无”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（所有信息必须填写，不填写则默认“无”）</w:t>
      </w:r>
    </w:p>
    <w:p>
      <w:pPr>
        <w:pStyle w:val="Normal"/>
        <w:jc w:val="center"/>
        <w:rPr/>
      </w:pPr>
      <w:r>
        <w:rPr/>
        <w:t>（所有信息必须填写，不填写则默认“无”）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4"/>
        <w:gridCol w:w="367"/>
        <w:gridCol w:w="25"/>
        <w:gridCol w:w="1417"/>
        <w:gridCol w:w="645"/>
        <w:gridCol w:w="1056"/>
        <w:gridCol w:w="1031"/>
        <w:gridCol w:w="1237"/>
        <w:gridCol w:w="284"/>
        <w:gridCol w:w="566"/>
        <w:gridCol w:w="709"/>
        <w:gridCol w:w="1379"/>
      </w:tblGrid>
      <w:tr>
        <w:trPr>
          <w:trHeight w:val="624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曾用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城市（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宗教信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前国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前的国籍是生来具有还是通过移民获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前国籍（如有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你申请此签证时所在的国家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你在该国家是否已居住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以上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有无显著体态特征</w:t>
            </w:r>
          </w:p>
          <w:p>
            <w:pPr>
              <w:pStyle w:val="Normal"/>
              <w:tabs>
                <w:tab w:val="clear" w:pos="420"/>
                <w:tab w:val="left" w:pos="1476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如纹身、面颊上有痣、斑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住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个人手机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家庭座机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3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出生省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国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以前国籍</w:t>
            </w:r>
          </w:p>
        </w:tc>
      </w:tr>
      <w:tr>
        <w:trPr>
          <w:trHeight w:val="624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父亲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多音字注明拼音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母亲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配偶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爷爷奶奶外公外婆是否属于巴基斯坦国籍？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3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公司名称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公司地址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公司是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卖什么的？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公司座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公司网址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印度邀请方公司的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办理商务签证时必须提供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印度邀请方公司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印度邀请方公司地址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4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计出发和回国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印度的出入境口岸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此次申请的签证类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有没有申请过印度签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有没有去过印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次入境的印度城市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一个印度签证的类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电子还是贴纸？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旅游还是商务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一个印度签证的号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一个印度签的签发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一个印度签证的签发日期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没有被拒签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被拒签编号和被拒签的时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过去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内去过的国家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过去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内有没有去过“南盟”成员国？（包括不丹、孟加拉国、马尔代夫、斯里兰卡、尼泊尔、巴基斯坦和阿富汗）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若有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入境日期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入境次数：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注：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电子签只能从印度这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27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个口岸进出：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Ahmedabad--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艾哈迈达巴德国际机场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Amritsar--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阿姆利则国际机场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Bagdogra--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巴格多格拉机场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Bengaluru--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班加罗尔机场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Calicut--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卡里卡特机场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Chandigarh--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昌迪加尔机场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Chennai--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金奈国际机场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Cochin--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科钦国际机场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Cochin Seaport--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科钦港口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Coimbatore--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哥印拜陀机场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Delhi--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德里英迪拉甘地国际机场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Gaya--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加雅机场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Goa--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果阿达博里姆机场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Goa--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果阿港口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Guwahati--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古瓦哈提机场</w:t>
      </w:r>
    </w:p>
    <w:p>
      <w:pPr>
        <w:pStyle w:val="Normal"/>
        <w:autoSpaceDE w:val="false"/>
        <w:spacing w:lineRule="auto" w:line="360"/>
        <w:rPr/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Hyderabad--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海得拉巴拉吉夫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·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甘地国际机场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Jaipur--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斋浦尔国际机场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Kolkata--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加尔各答国际机场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Lucknow--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勒克瑙国际机场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Mangalore--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芒格洛尔机场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Mangalore--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芒格洛尔港口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Mumbai--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孟买国际机场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Nagpur--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那格浦尔机场</w:t>
      </w:r>
    </w:p>
    <w:p>
      <w:pPr>
        <w:pStyle w:val="Normal"/>
        <w:autoSpaceDE w:val="false"/>
        <w:spacing w:lineRule="auto" w:line="360"/>
        <w:rPr/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PUNE--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浦那国际机场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Poona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Tiruchirapalli--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蒂鲁吉拉伯利机场</w:t>
      </w:r>
    </w:p>
    <w:p>
      <w:pPr>
        <w:pStyle w:val="Normal"/>
        <w:autoSpaceDE w:val="false"/>
        <w:spacing w:lineRule="auto" w:line="360"/>
        <w:rPr/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Trivandrum--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特里凡得琅国际机场</w:t>
      </w:r>
    </w:p>
    <w:p>
      <w:pPr>
        <w:pStyle w:val="Normal"/>
        <w:autoSpaceDE w:val="false"/>
        <w:spacing w:lineRule="auto" w:line="360"/>
        <w:rPr/>
      </w:pPr>
      <w:r>
        <w:rPr>
          <w:rFonts w:eastAsia="微软雅黑" w:cs="微软雅黑" w:ascii="微软雅黑" w:hAnsi="微软雅黑"/>
          <w:kern w:val="0"/>
          <w:sz w:val="24"/>
          <w:lang w:val="zh-CN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lang w:val="zh-CN"/>
        </w:rPr>
        <w:t>Varanasi--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瓦腊纳西机场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5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表（周慕尧）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8:00Z</dcterms:created>
  <dc:creator>叶靓(undefined)</dc:creator>
  <dc:description/>
  <cp:keywords/>
  <dc:language>en-US</dc:language>
  <cp:lastModifiedBy>China</cp:lastModifiedBy>
  <cp:lastPrinted>2012-02-21T10:19:00Z</cp:lastPrinted>
  <dcterms:modified xsi:type="dcterms:W3CDTF">2017-12-14T03:01:00Z</dcterms:modified>
  <cp:revision>49</cp:revision>
  <dc:subject/>
  <dc:title>填写签证表所需中文资料通用表（请用正楷填写，空格请填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